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HALL OF SH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ry Edwards\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", Version 3.1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S" is NOT a public domain program.  It is Copyright 1993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 and Tinker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"HOS", Tinker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Tinker Softwa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"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S"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"HOS"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"HOS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"H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"HOS"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"HOS"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"HOS"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"HOS"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"HOS"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"HOS"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and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